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2"/>
          <w:szCs w:val="22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2"/>
          <w:szCs w:val="22"/>
        </w:rPr>
        <w:t>« 31 » мая  2021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6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  <w:sz w:val="22"/>
          <w:szCs w:val="22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FF"/>
          <w:sz w:val="22"/>
          <w:szCs w:val="22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  <w:sz w:val="22"/>
          <w:szCs w:val="22"/>
        </w:rPr>
        <w:t xml:space="preserve"> ИЮНЬ  </w:t>
      </w:r>
      <w:r>
        <w:rPr>
          <w:rFonts w:cs="Liberation Serif" w:ascii="Liberation Serif" w:hAnsi="Liberation Serif"/>
          <w:color w:val="0000FF"/>
          <w:sz w:val="22"/>
          <w:szCs w:val="22"/>
        </w:rPr>
        <w:t>2021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8930"/>
        <w:gridCol w:w="2406"/>
      </w:tblGrid>
      <w:tr>
        <w:trPr>
          <w:trHeight w:val="4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МЕЖДУНАРОДНЫЙ      ДЕНЬ   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кции, игровые программы «Путешествие в детство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нь дет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О.А.</w:t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Каждый 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миссии по присвоению статуса безработн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обанова Г.В.</w:t>
            </w:r>
          </w:p>
        </w:tc>
      </w:tr>
      <w:tr>
        <w:trPr>
          <w:trHeight w:val="4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По отдельному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тонов В.И.</w:t>
            </w:r>
          </w:p>
        </w:tc>
      </w:tr>
      <w:tr>
        <w:trPr>
          <w:trHeight w:val="5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Еженедельно, по понедельникам и пятн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онов К.Л.</w:t>
            </w:r>
          </w:p>
        </w:tc>
      </w:tr>
      <w:tr>
        <w:trPr>
          <w:trHeight w:val="5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ый координационный совет по профориентац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могорова И.В.</w:t>
            </w:r>
          </w:p>
        </w:tc>
      </w:tr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3,4,7,11,15,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Г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могорова И.В.</w:t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МИРНЫЙ   ДЕНЬ   ЗАЩИТЫ   ОКРУЖАЮЩЕЙ   СРЕ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ивные мероприятия, посвященные Дню защиты дет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нь защиты детей от плохого настроения! Праздник дет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7,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онова Т.Б.</w:t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   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ЕНЬ    СОЦИАЛЬНОГО  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ездные мини-концерты Сылва, Илим, Шаля День социального работника «-Нет профессии важней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ведомственная рабочая группа с субъектами профилактики по подготовке и проведению межведомственной комплексной профилактической операции «Подросток» в 2021 году на территории Шалинского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нь животнов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люнин А.А.</w:t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ЕНЬ  МИНИСТЕРСТ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Д.А.  Антонов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иректор Департамента по труду и занятости населения Свердловской области. Вопросы труда и занятост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9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ординационная комиссия по профилактике социально значимых заболеваний и санитарно-эпидемиологическому благополучию в Шалинском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я парк «Любимая Россия!»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черняя программа в клубе «Все свои». «Откуда я родом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?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нкурс рисунков на асфальте «Я люблю тебя, Россия!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онов К.Л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ЕНЬ  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ичный мини-концерт «Россия – Родина мо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9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итбол в рамках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X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 спартакиады «Бодрость и здоровье» среди команд трудовых коллективов Шал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ездной концерт д. Коптелы, с.Платоново «Мы вместе!» детская игровая программа «У летних ворот –игровой хоровод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О.А.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ямая линия с гражданами по вопросам антикоррупционного просвещения, отнесенным к сфере деятельности Управления образованием  Шалинского городского округа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ревнования по ДАРТСУ среди детей (для школьного детского лагер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могорова И.В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О.А.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.00.-13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ием населения сотрудниками Роспотребнадзора по Свердловской области (при наличии записавшихся) Актовый за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ведение праздника Троица на Сылвинском пруду. Концертно-игровая программа, гулянья,хоров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онов К.Л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О.А.</w:t>
            </w:r>
          </w:p>
        </w:tc>
      </w:tr>
      <w:tr>
        <w:trPr>
          <w:trHeight w:val="4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4.10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4.3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ординационная комиссия по охране труда при администрации Шалинского 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ая трехсторонняя комиссия по урегулированию социально-трудовых отношений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онов К.Л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чер отдыха для клуба «У самовар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О.А.</w:t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нь посёлка «С днем рождения, родной посёлок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О.А.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ЕНЬ   МЕДИЦИНСКОГО  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й квест-крнкурс «Спортивная семья!» для молодых семей Ш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омарева Н.Н.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тинаркотическая комисс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сультативный совет по взаимодействию с национальными и религиозными общественными объединениями на территор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онов К.Л.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        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ЕНЬ   ПАМЯТИ  И СКОРБ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ямая линия по вопросам противодействия коррупции МКУ ШГО «ЦОДСО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 лет со дня начала Великой Отечественной войны Митинг у Памятника Солдату. Акция «Свеча памят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вто-пробег «Маршрутом Памяти свято верны», посвященный Дню памяти и скорби (Сылва, Илим, Чусовое, Вогулк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айхутдинова А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О.А.</w:t>
            </w:r>
          </w:p>
        </w:tc>
      </w:tr>
      <w:tr>
        <w:trPr>
          <w:trHeight w:val="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следование объектов социальной, инженерной и транспортной инфраструктуры подведомственных учреждений с.Платон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онов К.Л.</w:t>
            </w:r>
          </w:p>
        </w:tc>
      </w:tr>
      <w:tr>
        <w:trPr>
          <w:trHeight w:val="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.-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ямая линия с гражданами по вопросам антикоррупционного просвещения, отнесенным к сфере деятельности Финансового управления администрации Шалинского городского округа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ведомственная комиссия по вопросам укрепления финансовой самостоятельности местного бюдже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чая группа по имущественной поддержке МСП Ш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ссия по устойчивости функционирования экономики в военное врем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обанов М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онов К.Л.</w:t>
            </w:r>
          </w:p>
        </w:tc>
      </w:tr>
      <w:tr>
        <w:trPr>
          <w:trHeight w:val="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нь дружбы и единения славян акция парк – «Славянский хоровод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лопрогулка по селу Чусовому с конкурс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О.А.</w:t>
            </w:r>
          </w:p>
        </w:tc>
      </w:tr>
      <w:tr>
        <w:trPr>
          <w:trHeight w:val="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урнир по волейболу памяти Д.Ялунина среди мужских коман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, посвященных Дню Российской молодеж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нь села Платон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шенькин Д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Щукин И.Н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  <w:t>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нь молодежи «Живи, радуйся, танцуй»- музыкальная игровая програм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О.А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ЕНЬ  МОЛОДЕЖИ 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урнир по футболу, посвященный Дню Российской молодеж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ревнования по уличному баскетболу посвященные Дню Российской молодеж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ешенин В.П.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тская театрализованная программа. Профилактическое мероприятие по правилам поведения в лесу « Как звери лес от пожара спасл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треча участников клуба «Рождество» ко «Дню дружбы и единения славян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ума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ченогов А.В.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ссия по координации работы по противодействию коррупции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огатырев А.П.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ссия  по снижению неформальной занятости населения на территории Ш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ординационный совет по инвестициям и содействию развития МСП в Ш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онов К.Л.</w:t>
            </w:r>
          </w:p>
        </w:tc>
      </w:tr>
      <w:tr>
        <w:trPr>
          <w:trHeight w:val="2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граждение знаком отличия Свердловской области “Совет да любовь”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граждение многодетных матерей знаком отличия Свердловской области “Материнская доблесть”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ие в межведомственной комплексной профилактической операции «Подросток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езд в д. Вогулка, д. Кремлево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ind w:firstLine="708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Совещание с руководителями образовательных учреждений, заместителями по учебно-воспитательной работ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Многодневные водные туристические походы для несовершеннолетних граждан и молодежи Шалинского городского округа по реке Чусово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Познавательная экскурсия ко Дню России «Символика Росси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«Ура, каникулы» конкурсно-игровая програм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Обзорные экскурсии по залам музе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а п.Колпаков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могорова И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О.А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24:00Z</dcterms:created>
  <dc:creator>Наташа</dc:creator>
  <dc:description/>
  <dc:language>en-US</dc:language>
  <cp:lastModifiedBy>Глава</cp:lastModifiedBy>
  <cp:lastPrinted>2021-06-01T09:23:00Z</cp:lastPrinted>
  <dcterms:modified xsi:type="dcterms:W3CDTF">2021-06-01T04:24:00Z</dcterms:modified>
  <cp:revision>2</cp:revision>
  <dc:subject/>
  <dc:title>УТВЕРЖДАЮ</dc:title>
</cp:coreProperties>
</file>